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93407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e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rom_____________________________________________</w:t>
      </w:r>
      <w:bookmarkStart w:id="0" w:name="_GoBack"/>
      <w:bookmarkEnd w:id="0"/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partment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hone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ax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or to sending patient to OSC scheduling department, please fax the following to (901) 515-3997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) Complete physician order signed by attending physic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) H&amp;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36"/>
          <w:szCs w:val="36"/>
        </w:rPr>
        <w:t xml:space="preserve">Please verify all required registration information has been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4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Regional Medical Center at Memph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7:00Z</dcterms:created>
  <dc:creator>Standard Login Credentials</dc:creator>
  <dc:description/>
  <dc:language>en-US</dc:language>
  <cp:lastModifiedBy>Vance, Allison M.</cp:lastModifiedBy>
  <dcterms:modified xsi:type="dcterms:W3CDTF">2014-02-17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